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план прохождения практики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175"/>
        <w:gridCol w:w="1093"/>
        <w:gridCol w:w="2504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ткое содержание выполняемых рабо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дн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актиче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знакомление с источниками правового регулирования деятельности организ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учение федерально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знакомление и изучение внутренних правовых и учредительных докумен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учение устава организации, правил внутреннего распорядка, коллективного трудового договора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учение заключенных организацией гражданских правовых договор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учение комплекса имеющихся заключенных догов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ие в деятельности организаци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казанная деятельность проводится в форме подготовки проектов заключаемых договоров и подписываемых документов, а также в форме консультаций и участия в судебных заседаниях по делам с участием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Участие в деятельности организации и в иных формах.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писи о работах, выполненных во время прохождения практик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095"/>
        <w:gridCol w:w="2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ализ содержания выполненных рабо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пись руководите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Изучение Конституции РФ, Зако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Об образовании», подзаконных актов, регулирующих деятельность организац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учение устава организац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учение правил ведения делопроизводства и составления внутренних документов организации (приказов, распоряжений), а также правила оформления приема на работу новых сотрудников, правила расторжения трудовых договоров, правила оформления трудовых книжек работник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учение иных внутренних правовых и уставных документов, в их числе учредительного договора, правил внутреннего распорядка организаци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учение перечисленных документов на предмет соответствия федеральному законодательству, в частности Гражданскому кодексу РФ, Закону «Об образовании» и т.д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учение коллективного трудового договора на предмет соответствия его Трудовому кодексу РФ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зучение заключенных организацией гражданских правовых договоров на предмет соответствия их действующему законодательству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ставление описи названных выше договоров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ставление описи внутренней документации  организации (приказов, распоряжений и т.д.)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учение архива судебных дел с участием организац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ставление описи названного выше архив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ие в подготовке комплекта проектов заключаемых договоров организаци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ие в подготовке документации для судебного процесса с участием организаци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сутствие на судебном разбирательстве с участием организации по трудовому спору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1:25:00Z</dcterms:created>
  <dc:creator>User</dc:creator>
  <dc:description/>
  <cp:keywords/>
  <dc:language>en-US</dc:language>
  <cp:lastModifiedBy>Роман</cp:lastModifiedBy>
  <dcterms:modified xsi:type="dcterms:W3CDTF">2007-10-04T11:23:00Z</dcterms:modified>
  <cp:revision>30</cp:revision>
  <dc:subject/>
  <dc:title/>
</cp:coreProperties>
</file>