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ий кооперативный технику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и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дении квалификационной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4 товароведно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тд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6.12. «Товаровед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Место практики: «ООО «Вагрон – Маркет»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Сроки практики: с 28.06.2004. по 23.07.2004г.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Руководитель практики от техникума: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Кузнецова Галина Владимировна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Оценка по практике:_____________________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Вологда 200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6"/>
        <w:gridCol w:w="5225"/>
        <w:gridCol w:w="2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ыполнен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пись, замечания руководителя пр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а Устав ООО «Вагрон – Маркет», порядок регистрации и лицензию, товарный профиль, а также режим работы, охрану труда и технику безопасности.</w:t>
            </w:r>
          </w:p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ла местонахождение, характеристику и особенности обслуживаемого населения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правовая деятельность торгового предприятия (организации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структуру управления ООО «Вагрон – Маркет» на основе штатного расписания.</w:t>
            </w:r>
          </w:p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должностных инструкций ознакомилась с обязанностями руководителя и товароведа.</w:t>
            </w:r>
          </w:p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ила технологическое устройство ООО «Вагрон – Маркет» и ее материально-техническую базу.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ла технологическую планировку ООО «Вагрон – Маркет».</w:t>
            </w:r>
          </w:p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соответствие применяемого технологического оборудования современным требованиям и эффективность его использования.</w:t>
            </w:r>
          </w:p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ла порядок формирования, разработки и утверждения ассортимента продукции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источники поступления товаров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ассортимент товаров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ассортимента и управление запасами в торговом предприятии (организации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ала значение товарных кодов на примере алкогольной продукции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ла состояние и свойства упаковки реализуемой продукции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сертификаты на поступающую продукцию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приемы осмотра и дефекты товаров в соответствии с нормативной документаций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сь с порядком приемки и доставки товаров, их документальным оформлением и видами используемых транспортных средств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а участие в составлении заявок на завоз продукции от поставщиков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оргово-технологические процессы в торговом предприятии (организации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а участие в приемке товаров по количеству и качеству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порядок разбраковки товаров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 торговые ситуации по приемке товаров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/>
            </w:pPr>
            <w:r>
              <w:rPr>
                <w:sz w:val="28"/>
                <w:szCs w:val="28"/>
              </w:rPr>
              <w:t>Занималась размещением и выкладкой товаров, изучала порядок хранения, уценки и списания товаров на складе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формы и методы продажи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сь с организацией работы экспедиции по приемке и отпуску товаров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культуру обслуживания покупателей, соблюдение Правил работы магазина и прав потребителей.</w:t>
            </w:r>
          </w:p>
          <w:p>
            <w:pPr>
              <w:pStyle w:val="Normal"/>
              <w:spacing w:lineRule="auto" w:line="360"/>
              <w:ind w:firstLine="265"/>
              <w:rPr/>
            </w:pPr>
            <w:r>
              <w:rPr>
                <w:sz w:val="28"/>
                <w:szCs w:val="28"/>
              </w:rPr>
              <w:t>Ознакомилась с документальным оформлением результатов контроля за работой магазина. Проанализировала товарооборот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ла роль коммерческих работников в организации закупок и источники закупок товаров. 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порядок заключения договоров поставки и их экономическую целесообразность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ерческая деятельность торгового предприятия (организации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заключенные договоры на поставку товаров в целом и по поставщикам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организацию закупок товаров, разработала несколько предложений по совершенствованию товарообеспечения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порядок учета и контроля поступления товаров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договорную переписку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маркетинговую деятельность предприятия по стимулированию сбыта товаров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/>
            </w:pPr>
            <w:r>
              <w:rPr>
                <w:sz w:val="28"/>
                <w:szCs w:val="28"/>
              </w:rPr>
              <w:t>Провела маркетинговое сегментирование рынка ООО «Вагрон – Маркет». Проанализировала конъюнктуру рынка.</w:t>
            </w:r>
          </w:p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конкурентоспособность продаваемых товаров на местном рынке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порядок работы с поставщиками по определению ценового уровня на поставляемые товары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сь с рекламной деятельностью ООО «Вагрон – Маркет»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оценку экономического положения ООО «Вагрон – Маркет»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нансово-экономическая деятельность торгового предприятия (организации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сь с порядком налогообложения предприятия и распределением прибыли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организацию материальной ответственности, порядком проведения инвентаризаций, порядком начисления заработной платы и порядком взыскания потерь и недостач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0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а некоторые рекомендации по совершенствованию финансово-экономической деятельности торгового предприятия - ООО «Вагрон – Маркет».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05:00Z</dcterms:created>
  <dc:creator>Julia</dc:creator>
  <dc:description/>
  <dc:language>en-US</dc:language>
  <cp:lastModifiedBy>Julia</cp:lastModifiedBy>
  <cp:lastPrinted>2005-03-17T01:19:00Z</cp:lastPrinted>
  <dcterms:modified xsi:type="dcterms:W3CDTF">2005-03-16T22:21:00Z</dcterms:modified>
  <cp:revision>25</cp:revision>
  <dc:subject/>
  <dc:title>НОУ</dc:title>
</cp:coreProperties>
</file>