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31"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tbl>
      <w:tblPr>
        <w:tblW w:w="967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400"/>
        <w:gridCol w:w="1900"/>
        <w:gridCol w:w="1772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знакомление со штатным расписанием, структурой общ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учредительных документов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знакомление с особенностями организации работы юриста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учение должностных инструкций юриста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учение структуры, порядка управления юридического лица с учетом специфики видов его деятельности, изучение процедуры регистрации юридическ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08-07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>- изучение нормативно-правовых актов Российской Федерации, регулирующих деятельность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/>
            </w:pPr>
            <w:r>
              <w:rPr/>
              <w:t xml:space="preserve">- изучение документов для подготовки претензии </w:t>
            </w:r>
            <w:r>
              <w:rPr>
                <w:bCs/>
              </w:rPr>
              <w:t>ИП Садаков А.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проекта претензии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лицензионного законодательства;</w:t>
            </w:r>
          </w:p>
          <w:p>
            <w:pPr>
              <w:pStyle w:val="Normal"/>
              <w:ind w:right="130" w:hanging="0"/>
              <w:rPr>
                <w:bCs/>
              </w:rPr>
            </w:pPr>
            <w:r>
              <w:rPr/>
              <w:t>- подготовка пакета документов  соискателя лицензии для направления в службу и получения лицензии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rPr>
                <w:bCs/>
              </w:rPr>
            </w:pPr>
            <w:r>
              <w:rPr>
                <w:bCs/>
              </w:rPr>
              <w:t xml:space="preserve">- изучение законодательства, регулирующего трудовые отношения в организ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ставление проекта должностной инструкции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ршенствование навыков работы с системами «Консультант плюс» и «Гарант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09.2008-</w:t>
            </w:r>
          </w:p>
          <w:p>
            <w:pPr>
              <w:pStyle w:val="Normal"/>
              <w:jc w:val="center"/>
              <w:rPr/>
            </w:pPr>
            <w:r>
              <w:rPr/>
              <w:t>14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Cs/>
              </w:rPr>
            </w:pPr>
            <w:r>
              <w:rPr>
                <w:bCs/>
              </w:rPr>
              <w:t xml:space="preserve">- изучение законодательства, регулирующего исковое и претензионное  урегулирование споров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аиболее  интересных договоров, заключенных ранее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ормативно-правовых актов Российской Федерации, регулирующих деятельность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проекта повторной претензии </w:t>
            </w:r>
            <w:r>
              <w:rPr>
                <w:bCs/>
              </w:rPr>
              <w:t>ИП Садаков А.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аиболее  интересных договоров, заключенных ранее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9.2008-</w:t>
            </w:r>
          </w:p>
          <w:p>
            <w:pPr>
              <w:pStyle w:val="Normal"/>
              <w:jc w:val="center"/>
              <w:rPr/>
            </w:pPr>
            <w:r>
              <w:rPr/>
              <w:t>21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both"/>
              <w:rPr>
                <w:bCs/>
              </w:rPr>
            </w:pPr>
            <w:r>
              <w:rPr>
                <w:bCs/>
              </w:rPr>
              <w:t xml:space="preserve">- изучение законодательства, регулирующего исковое и претензионное  урегулирование споров;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служебной проверки в отношении Иванов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учение нормативно-правовых актов Российской Федерации, регулирующих деятельность об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заключения по результатам проверки в отношении Иванова;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письма на имя министра здравоохранения области о нарушениях порядка выдачи больничных листов главным врачом поликлиник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09.2008-</w:t>
            </w:r>
          </w:p>
          <w:p>
            <w:pPr>
              <w:pStyle w:val="Normal"/>
              <w:jc w:val="center"/>
              <w:rPr/>
            </w:pPr>
            <w:r>
              <w:rPr/>
              <w:t>28.09.200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9.2008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директор ООО «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>»                                                  И.М.Новиков</w:t>
      </w:r>
    </w:p>
    <w:sectPr>
      <w:type w:val="nextPage"/>
      <w:pgSz w:w="11906" w:h="16838"/>
      <w:pgMar w:left="1134" w:right="57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57:00Z</dcterms:created>
  <dc:creator>user</dc:creator>
  <dc:description/>
  <cp:keywords/>
  <dc:language>en-US</dc:language>
  <cp:lastModifiedBy>Вадим</cp:lastModifiedBy>
  <dcterms:modified xsi:type="dcterms:W3CDTF">2009-06-17T09:38:00Z</dcterms:modified>
  <cp:revision>5</cp:revision>
  <dc:subject/>
  <dc:title>ДНЕВНИК</dc:title>
</cp:coreProperties>
</file>