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0021219">
            <w:r>
              <w:rPr>
                <w:rStyle w:val="IndexLink"/>
                <w:sz w:val="28"/>
                <w:szCs w:val="28"/>
                <w:lang w:val="en-US" w:eastAsia="en-US"/>
              </w:rPr>
              <w:t>1. Краткая характеристика предпри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0">
            <w:r>
              <w:rPr>
                <w:rStyle w:val="IndexLink"/>
                <w:sz w:val="28"/>
                <w:szCs w:val="28"/>
                <w:lang w:val="en-US" w:eastAsia="en-US"/>
              </w:rPr>
              <w:t>2.Учетная политика орган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1">
            <w:r>
              <w:rPr>
                <w:rStyle w:val="IndexLink"/>
                <w:sz w:val="28"/>
                <w:szCs w:val="28"/>
                <w:lang w:val="en-US" w:eastAsia="en-US"/>
              </w:rPr>
              <w:t>3. Первичные учетные докумен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2">
            <w:r>
              <w:rPr>
                <w:rStyle w:val="IndexLink"/>
                <w:sz w:val="28"/>
                <w:szCs w:val="28"/>
                <w:lang w:val="en-US" w:eastAsia="en-US"/>
              </w:rPr>
              <w:t>4. Регистры бухгалтерского уч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3">
            <w:r>
              <w:rPr>
                <w:rStyle w:val="IndexLink"/>
                <w:sz w:val="28"/>
                <w:szCs w:val="28"/>
                <w:lang w:val="en-US" w:eastAsia="en-US"/>
              </w:rPr>
              <w:t>4.1. Журнал хозяйственных операций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4">
            <w:r>
              <w:rPr>
                <w:rStyle w:val="IndexLink"/>
                <w:sz w:val="28"/>
                <w:szCs w:val="28"/>
                <w:lang w:val="en-US" w:eastAsia="en-US"/>
              </w:rPr>
              <w:t>4.2. Инвентарные карточки, карточки складского учета материал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5">
            <w:r>
              <w:rPr>
                <w:rStyle w:val="IndexLink"/>
                <w:sz w:val="28"/>
                <w:szCs w:val="28"/>
                <w:lang w:val="en-US" w:eastAsia="en-US"/>
              </w:rPr>
              <w:t>4.3. Ведом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6">
            <w:r>
              <w:rPr>
                <w:rStyle w:val="IndexLink"/>
                <w:sz w:val="28"/>
                <w:szCs w:val="28"/>
                <w:lang w:val="en-US" w:eastAsia="en-US"/>
              </w:rPr>
              <w:t>4.4. Журналы-ордера (мемориальные ордера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7">
            <w:r>
              <w:rPr>
                <w:rStyle w:val="IndexLink"/>
                <w:sz w:val="28"/>
                <w:szCs w:val="28"/>
                <w:lang w:val="en-US" w:eastAsia="en-US"/>
              </w:rPr>
              <w:t>4.5. Книги учета ценных бумаг, остатков материалов на склада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8">
            <w:r>
              <w:rPr>
                <w:rStyle w:val="IndexLink"/>
                <w:sz w:val="28"/>
                <w:szCs w:val="28"/>
                <w:lang w:val="en-US" w:eastAsia="en-US"/>
              </w:rPr>
              <w:t>4.6. Кассовая книга и кассовые операции на предприят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29">
            <w:r>
              <w:rPr>
                <w:rStyle w:val="IndexLink"/>
                <w:sz w:val="28"/>
                <w:szCs w:val="28"/>
                <w:lang w:val="en-US" w:eastAsia="en-US"/>
              </w:rPr>
              <w:t>5. Формы бухгалтерской отчетност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30">
            <w:r>
              <w:rPr>
                <w:rStyle w:val="IndexLink"/>
                <w:sz w:val="28"/>
                <w:szCs w:val="28"/>
                <w:lang w:val="en-US" w:eastAsia="en-US"/>
              </w:rPr>
              <w:t>6. Учет финансовых результатов и использование прибыл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31">
            <w:r>
              <w:rPr>
                <w:rStyle w:val="IndexLink"/>
                <w:sz w:val="28"/>
                <w:szCs w:val="28"/>
                <w:lang w:val="en-US" w:eastAsia="en-US"/>
              </w:rPr>
              <w:t>Выводы и предлож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1002123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Selc1"/>
          <w:rFonts w:ascii="Verdana" w:hAnsi="Verdana" w:cs="Verdana"/>
          <w:b/>
          <w:b/>
          <w:bCs/>
          <w:sz w:val="20"/>
          <w:szCs w:val="20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210021219"/>
      <w:bookmarkEnd w:id="0"/>
      <w:r>
        <w:rPr>
          <w:rFonts w:cs="Times New Roman" w:ascii="Times New Roman" w:hAnsi="Times New Roman"/>
          <w:sz w:val="28"/>
          <w:szCs w:val="28"/>
        </w:rPr>
        <w:t>1. Краткая характеристика предприятия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ания ОАО «XXXX» (компания занимается распространением и установкой кондиционер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, г. Домодедо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200  Каширское шоссе, д.1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ство самостоятельно заключает и контролирует исполнение хозяйственных и других договоров со всеми видами организаций, предприятий и учреждений, а также частны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</w:rPr>
        <w:t>Уставный капитал Общества составляет 10000-00 (Десять тысяч)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сшим органом управления общества является собрание учредителей. Оно регулярно собирается один раз в год для утверждения бухгалтерской отчетности, отчета  директора, отчета главного бухгалтера общества, распределения чистой прибыли, выборов исполнительного органа, решения стратегических вопросов деятельности об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Оперативной деятельностью общества руководит единоличный исполнительный орган – директор.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онная структура предприятия выглядит следующим образом:</w:t>
      </w:r>
      <w:r>
        <w:br w:type="page"/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6172200" cy="66655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65760"/>
                          <a:chOff x="0" y="0"/>
                          <a:chExt cx="6172200" cy="6665760"/>
                        </a:xfrm>
                      </wpg:grpSpPr>
                      <wps:wsp>
                        <wps:cNvSpPr/>
                        <wps:spPr>
                          <a:xfrm>
                            <a:off x="5372280" y="32256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66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0" y="967680"/>
                              <a:ext cx="160020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снабже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935360"/>
                              <a:ext cx="1600200" cy="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снабже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118320"/>
                              <a:ext cx="12574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322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0480" y="0"/>
                              <a:ext cx="1600200" cy="32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7680"/>
                                <a:ext cx="160020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ски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935360"/>
                                <a:ext cx="125748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ый бухгалте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903400"/>
                                <a:ext cx="125748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5371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47320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5055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2280" y="279576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50552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2709720"/>
                              <a:ext cx="3561840" cy="395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0120" cy="163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240" y="1591200"/>
                                <a:ext cx="2514600" cy="236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ра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52400"/>
                                  <a:ext cx="1371600" cy="64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едующий гараж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2514600" cy="64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2256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9024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2560"/>
                              <a:ext cx="2514600" cy="509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645120"/>
                                <a:ext cx="160020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прода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612800"/>
                                <a:ext cx="160020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продаж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795760"/>
                                <a:ext cx="102888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недже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441240"/>
                                <a:ext cx="102888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о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86360"/>
                                <a:ext cx="125748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авц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8880" y="0"/>
                                <a:ext cx="1486080" cy="6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118224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2468160"/>
                                <a:ext cx="47628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01104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565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30164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731480"/>
                                <a:ext cx="10288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ч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05pt;width:486pt;height:524.85pt" coordorigin="-540,161" coordsize="9720,10497">
                <v:line id="shape_0" from="7920,669" to="7920,1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40;top:161;width:9720;height:104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60;top:1685;width:251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снабж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60;top:3209;width:2519;height:1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снабжени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5072;width:197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0,669" to="7919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0;top:161;width:2520;height:5080">
                    <v:shape id="shape_0" fillcolor="white" stroked="f" o:allowincell="f" style="position:absolute;left:3240;top:161;width:2339;height:10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40;top:1685;width:251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600;top:3209;width:1979;height:10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4733;width:197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00,1007" to="4500,16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4056" to="4500,47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2532" to="4500,32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920,4564" to="7920,5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2532" to="7920,3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51;top:4428;width:5609;height:6230">
                    <v:line id="shape_0" from="1051,4428" to="4546,70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700;top:6934;width:3960;height:3724">
                      <v:shape id="shape_0" fillcolor="white" stroked="t" o:allowincell="f" style="position:absolute;left:3960;top:6934;width:125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600;top:8119;width:2159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гараж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00;top:9643;width:3959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80,7442" to="4680,81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8966" to="4680,96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540;top:669;width:3959;height:8019">
                    <v:shape id="shape_0" fillcolor="white" stroked="t" o:allowincell="f" style="position:absolute;left:-180;top:1685;width:251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ода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0;top:3209;width:2519;height:1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продажа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60;top:5072;width:161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джер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60;top:6088;width:161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40;top:7104;width:197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авц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80;top:669;width:2339;height:1015">
                      <v:line id="shape_0" from="1080,669" to="3419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69" to="1080,16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080,2531" to="1080,32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,4556" to="1017,508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5411" to="360,60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6427" to="360,71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7443" to="360,81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360;top:8120;width:161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1 Организационная структура ОАО «XXXX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XXXX» реализует только сертифицированную продукцию (товары, работы, услуги) в соответствии с действующим законодательством и несёт ответственность за реализацию продукции (товаров, работ, услуг), причиняющих вред потреб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характеризуем организационную структуру бухгалтерии ОАО «XXXX» (см. рис.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учету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материаль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учету ра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94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–калькуляцион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учету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8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5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материаль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учету ра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–калькуляцио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0" to="32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8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28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" to="77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60" to="77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" to="59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. Организационная структура бухгалте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ухгалтерии линейного типа, т.е. все бухгалтера подчиняются непосредственно главному бухгалт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твечает за организацию бухгалтерского учета на предприятии, разрабатывает учетную политику, занимается ведением учета основных средств, налогов, а также составлением финансовой отчет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учету заработной платы – начисляет заработную плату работникам предприятия, начисляет отпускные, больничные листы. Кроме этого отвечает за правильное и своевременное отчисление в фонды социального страх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кассир – ведет счета по учету денежных средств на расчетном счете и в кассе. Кроме этого, выполняет функции кассира предприятия, выдает и принимает денежные средства в к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калькуляционная группа – занимается расчетом нормативов и калькуляцией себестоимости продукции. Также данная группа осуществляет учет отклонений от норм и выявляет причины этих откло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атериального стола – осуществляет бухгалтерский учет производственных запасов предприятия, а также учет выпуска готов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учету расчетов – ведет все счета по учету расчетов, кроме счетов по налогам и заработной платы. К таким счетам относят счета по учету с поставщиками, покупателями, прочим дебиторам и кредиторам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действует инвентаризационная комиссия, в состав которой входят: руководитель предприятия, главный бухгалтер, бухгалтер-кассир и один из работников технического персонала.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предприятии используется программа «1С - Бухгалтерия».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бухгалтерии являются проводки, вводимые в журнал хозяйственных операций. На основании введенных проводок программа автоматически формирует баланс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м анализ основных технико-экономических показателей деятельности предприятия.</w:t>
      </w:r>
    </w:p>
    <w:p>
      <w:pPr>
        <w:pStyle w:val="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lineRule="auto" w:line="360"/>
        <w:jc w:val="center"/>
        <w:rPr/>
      </w:pPr>
      <w:r>
        <w:rPr>
          <w:bCs/>
          <w:sz w:val="28"/>
          <w:szCs w:val="28"/>
        </w:rPr>
        <w:t xml:space="preserve">Основные технико-экономические показатели деятельности </w:t>
      </w:r>
      <w:r>
        <w:rPr>
          <w:sz w:val="28"/>
          <w:szCs w:val="28"/>
        </w:rPr>
        <w:t xml:space="preserve">ОАО «XXXX» </w:t>
      </w:r>
      <w:r>
        <w:rPr>
          <w:bCs/>
          <w:sz w:val="28"/>
          <w:szCs w:val="28"/>
        </w:rPr>
        <w:t>за 2006-2007 гг</w:t>
      </w:r>
      <w:r>
        <w:rPr/>
        <w:t>.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40"/>
        <w:gridCol w:w="1440"/>
        <w:gridCol w:w="1320"/>
        <w:gridCol w:w="1620"/>
        <w:gridCol w:w="1260"/>
        <w:gridCol w:w="126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(ст.4-ст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а, % (ст.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*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прирос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(ст.6 – 100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учка (без НД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бестоимость (расходы по приобретению и реал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ыль от реализации (стр.2 – стр.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,5</w:t>
            </w:r>
          </w:p>
        </w:tc>
      </w:tr>
      <w:tr>
        <w:trPr>
          <w:trHeight w:val="5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ог на прибыль (стр.4*24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,1</w:t>
            </w:r>
          </w:p>
        </w:tc>
      </w:tr>
      <w:tr>
        <w:trPr>
          <w:trHeight w:val="5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быль после налогообложения  (чистая прибыль) (стр.4 – стр.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,5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ленность рабоч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,2</w:t>
            </w:r>
          </w:p>
        </w:tc>
      </w:tr>
    </w:tbl>
    <w:p>
      <w:pPr>
        <w:pStyle w:val="TextBody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одолжение таблицы 1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40"/>
        <w:gridCol w:w="1440"/>
        <w:gridCol w:w="1320"/>
        <w:gridCol w:w="1620"/>
        <w:gridCol w:w="1260"/>
        <w:gridCol w:w="1260"/>
      </w:tblGrid>
      <w:tr>
        <w:trPr>
          <w:trHeight w:val="5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(ст.4-ст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а, % (ст.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*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прирос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(ст.6 – 100)</w:t>
            </w:r>
          </w:p>
        </w:tc>
      </w:tr>
      <w:tr>
        <w:trPr>
          <w:trHeight w:val="5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ручк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чего (стр.2/стр.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траты на 1 рубль объема реализации (стр.3/стр.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нтаб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прибыль/выру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(стр.6/стр.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оказателей таблицы отображает, что за отчетный период выручка от реализации увеличилась на 4200,6 тыс. руб. или на 15%. При этом чистая прибыль увеличилась с 3000,2 тыс. руб. в 2006 г. до 4300,8 тыс. руб. в 2007 г., т.е. на 1300,6 тыс. руб. или 43,5%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10021220"/>
      <w:bookmarkEnd w:id="1"/>
      <w:r>
        <w:rPr>
          <w:rFonts w:cs="Times New Roman" w:ascii="Times New Roman" w:hAnsi="Times New Roman"/>
          <w:sz w:val="28"/>
          <w:szCs w:val="28"/>
        </w:rPr>
        <w:t>2.Учетная политика орга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ой закреплена совокупность способов бухгалтерского учета, используемых обществом, — первичного наблюдения, стоимостного измерения, текущей группировки и итогового обобщения фактов хозяйственной жизн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особам ведения бухгалтерского учета относятся способ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и и оценки фактов хозяйственной деятельности предпри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стоимости его актив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кументооборо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четов бухгалтерского уч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истемы регистров бухгалтерского уч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информаци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писи в регистрах бухгалтерского учета являются первичные документы, фиксирующие факт совершения хозяйственной операции, а также расчеты бухгалтерии и бухгалтерские справки, подготовленные, оформленные и удостоверенные в порядке, установленном нормативными актами РФ, учетной политикой, приказами Генерального директора, распоряжения уполномоченных им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данных налогового учет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(включая бухгалтерские справ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документы бухгалтерского уч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расчеты налоговой ба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ов  начисления амортизации по основным сред</w:t>
        <w:softHyphen/>
        <w:t>ствам нужно учитывать, что способы уменьшаемого остатка и списа</w:t>
        <w:softHyphen/>
        <w:t>ния стоимости по сумме чисел лет срока полезного использования являются методами ускоренной амортизации. При их использовании в первые годы затраты на производство увеличиваются, что приводит к снижению суммы прибыли и налога на прибыль. Сумма налога на имущество в первые годы эксплуатации объектов основных средств также уменьшается за счет уменьшения их остаточной сто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принять во внимание, что при использовании методов ускоренной амортизации сумма амортизации по годам умень</w:t>
        <w:softHyphen/>
        <w:t>ш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начисления амортизации по основным сред</w:t>
        <w:softHyphen/>
        <w:t>ствам нужно также учитывать, что при применении ускоренных мето</w:t>
        <w:softHyphen/>
        <w:t>дов амортизации уменьшается сумма не облагаемой налогом прибы</w:t>
        <w:softHyphen/>
        <w:t>ли, направляемой на капитальные в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en-US" w:eastAsia="en-US"/>
        </w:rPr>
        <w:t xml:space="preserve"> 97</w:t>
      </w:r>
      <w:r>
        <w:rPr>
          <w:sz w:val="28"/>
          <w:szCs w:val="28"/>
        </w:rPr>
        <w:t xml:space="preserve"> «Расходы будущих периодов» целесообразно использовать в организациях, где основная часть расходов по ремонту основных средств приходится на первые месяцы отчетного года (мясокомби</w:t>
        <w:softHyphen/>
        <w:t>наты, заводы по производству сахара и др.). При втором и третьем способах затраты по ремонту основных средств отражают комп</w:t>
        <w:softHyphen/>
        <w:t>лексной ста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10021221"/>
      <w:bookmarkEnd w:id="2"/>
      <w:r>
        <w:rPr>
          <w:rFonts w:cs="Times New Roman" w:ascii="Times New Roman" w:hAnsi="Times New Roman"/>
          <w:sz w:val="28"/>
          <w:szCs w:val="28"/>
        </w:rPr>
        <w:t>3. Первичные учетные докум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назначены для получения информации, содержащей бухгалтерские итоги или детальную информацию, отобранную по разным критер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отчеты используются для общего анализа бухгалтерских итогов и движения средств по счетам, а также для анализа итогов на уровне счетов, субсчетов, валют, объектов аналитики в разбивке по различным пери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тчеты ориентированы на отражении информации по конкретным разделам учета. Нередко они создаются "под себя" конкретными организациями при необходимости получить специфические выборки информации или особый вид печатной 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е отчеты позволяют формировать данные для налоговых инспекций и других инстанций. Их состав и содержание определяется различными государственными органами. В комплект поставки входит методически выверенная настройка правил формирования регламентированных  отчетов для хозрасчетных предприятий РФ. В то же время регламентированные отчеты могут создаваться и самими пользователями программы для составления специфической отраслевой и региональной отчетности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10021222"/>
      <w:bookmarkEnd w:id="3"/>
      <w:r>
        <w:rPr>
          <w:rFonts w:cs="Times New Roman" w:ascii="Times New Roman" w:hAnsi="Times New Roman"/>
          <w:sz w:val="28"/>
          <w:szCs w:val="28"/>
        </w:rPr>
        <w:t>4. Регистры бухгалтерского учета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bookmarkStart w:id="4" w:name="__RefHeading___Toc210021223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4.1. Журнал хозяйственных опе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 - Журнал хозяйственных операций ОАО «XXXX» за  2007 год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134"/>
        <w:gridCol w:w="992"/>
        <w:gridCol w:w="1240"/>
        <w:gridCol w:w="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и содержание опер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      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 на списание 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ледствии физического износа списано 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) первоначальная 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) амортизация на дату выб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) расходы по демонтажу оборудова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а ЗП рабочи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ы отчисления от З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ы удержания из З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) оприходованы материалы на склад, полученные от де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       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        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       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     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 на списание 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о ООО «Ритм» 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первоначальная 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) амортизация на дату выб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) стоимость реализации по договору с Н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)  сумм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      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     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 НДФ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о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      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     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. Приходно- кассовый орд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ы денежные средства в кассу на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     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ная ведомость. Расходно-кассовый орд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а ЗП из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     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чет №5 ООО «Альф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компьютерная программа, используемая в управленческих нужд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стоимость по договору без Н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) сумма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      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    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 кредит банка на приобретение материально-производствен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     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 с р/с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ы счета поставщи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механического за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) ООО «Альфа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      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     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правка бухгалтери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 НД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по производственному оборуд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) по компьютер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       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    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чен </w:t>
            </w:r>
            <w:r>
              <w:rPr>
                <w:i/>
                <w:sz w:val="18"/>
                <w:szCs w:val="18"/>
              </w:rPr>
              <w:t>Счет № …</w:t>
            </w:r>
            <w:r>
              <w:rPr>
                <w:sz w:val="18"/>
                <w:szCs w:val="18"/>
              </w:rPr>
              <w:t xml:space="preserve"> ООО «Спутник» за материалы, вкл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     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цептован </w:t>
            </w:r>
            <w:r>
              <w:rPr>
                <w:i/>
                <w:sz w:val="18"/>
                <w:szCs w:val="18"/>
              </w:rPr>
              <w:t>Счет № …</w:t>
            </w:r>
            <w:r>
              <w:rPr>
                <w:sz w:val="18"/>
                <w:szCs w:val="18"/>
              </w:rPr>
              <w:t xml:space="preserve"> ООО «Спутник» за поступившие материа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стоимость без Н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) сумма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      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    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чен </w:t>
            </w:r>
            <w:r>
              <w:rPr>
                <w:i/>
                <w:sz w:val="18"/>
                <w:szCs w:val="18"/>
              </w:rPr>
              <w:t>Счет № …</w:t>
            </w:r>
            <w:r>
              <w:rPr>
                <w:sz w:val="18"/>
                <w:szCs w:val="18"/>
              </w:rPr>
              <w:t xml:space="preserve"> ООО «Старт» за материалы, вкл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0     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цептован </w:t>
            </w:r>
            <w:r>
              <w:rPr>
                <w:i/>
                <w:sz w:val="18"/>
                <w:szCs w:val="18"/>
              </w:rPr>
              <w:t>Счет № …</w:t>
            </w:r>
            <w:r>
              <w:rPr>
                <w:sz w:val="18"/>
                <w:szCs w:val="18"/>
              </w:rPr>
              <w:t xml:space="preserve"> ООО «Старт» за поступившие материа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стоимость без Н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) сумм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     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     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ходные орд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ходованы материалы на складе по учетным ценам, поступившие о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) ООО «Спут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) ООО «Ст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     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     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 НДС по поступившим материал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) по материалам от ООО «Спут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) по материалам от ООО «Ст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       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     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 бухгалте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ы отклонения фактической себестоимости приобретения материалов от учетны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      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б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ный счет перечислены проценты банка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       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прода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 НДС с реализова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3     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иска банка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а покупателями реализова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       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 бухгалте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а должником сумма штрафа (вкл. НДС) за нарушение условий хоз.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       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 НДС с полученного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      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б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на р/сч 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       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10021224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4.2. Инвентарные карточки, карточки складского учета материалов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открываются на каждое наименование (номенклатурный номер) продукции в бухгалтерии и под расписку в журнале их регистрации передаются на склад. В карточках указываются наименование, номенклатурный номер, сорт, размер и другие признаки продукции, учетная цена, место хранения, норма запаса. Для удобства работы карточки на складе размещаются в специальном ящике - картотеке, где располагаются по группам продукции, а внутри групп - по номенклатурным номерам по их возрастанию. Карточки одной группы отделяются от другой разделителями, на которых указываются номера и наименования групп продукции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в карточках производятся материально - ответственными лицами на основании документов о поступлении на склад и выбытии со склада готовых изделий по мере совершения операций. По окончании рабочего дня в карточках, где было отмечено движение продукции, выводится конечный остаток. В конце отчетного периода во всех карточках (независимо от того, было или не было движения готовой продукции по тому или иному наименованию продукции) проставляется конечный остаток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заведующий складом или кладовщик по карточкам устанавливает превышение фактических остатков над нормами запаса, а при наличии продукции без движения составляет сигнальную справку, которую передают в отдел сбыта или маркетинга для принятия мер по снижению остатков продукции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могут заполняться с помощью технических средств, установленных на складе. Данные о приходе и расходе заносятся в карточки складского учета одновременно с выпиской первичных документов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с небольшой номенклатурой выпускаемой продукции вместо карточек на складе готовой продукции ведется книга учета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кладах, оснащенных вычислительной техникой, вместо карточек и книги учета составляется с помощью компьютера оперативная ведомость о наличии и движении готовой продукции по ее наименованиям и видам. Такая ведомость составляется для бухгалтерии, отдела сбыта, маркетинга и других заинтересованных пользователей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яде предприятий готовая продукция упаковывается в цехах, и на склад она поступает в ящиках, на которых указывается ее наименование и количество изделий в одном ящике. В таком виде (без распаковки ящиков) продукция со склада передается покупателям. Кладовщик при получении и отпуске продукции не проверяет содержимое ящиков и, следовательно, отвечает не за количество продукции в них, а за количество принятых ящиков и их целостность. В таких случаях складской учет движения готовой продукции следует вести не только в натуральных единицах, но и по количеству ящиков соответствующей маркировк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210021225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4.3. Ведомости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аналитического учета готовой продукции с помощью сортовой оборотной ведомости заключается в следующем. На складе, как и при параллельном методе учета, ведутся карточки количественного учета, а в бухгалтерии - сортовая оборотная ведомость по той же форме, что и при параллельном методе, данные в которую заносятся непосредственно из приходных и расходных первичных документов. При этом первичные документы раскладываются по номенклатурным номерам или наименованиям продукции. Обычно на обороте последнего приходного документа по каждому номенклатурному номеру (наименованию) за отчетный месяц указывается количество и сумма оприходованной продукции, на обороте последнего документа по расходу - количество и сумма отпущенной продукции. Этот метод предполагает использование однострочных документов. Если применяются многострочные документы, то используются накопительные ведомости отдельно по приходу и расходу, в которых накапливаются данные в разрезе номенклатурных номеров. В качестве накопительной ведомости по приходу может использоваться ведомость учета выпуска продукции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е за месяц по первичным документам или с помощью накопительной ведомости данные переносятся в сортовую оборотную ведомость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сортовая оборотная ведомость составляется на основании отчета материально - ответственного лица, который заполняется по данным карточек (книги) складского учета. В отчет из карточек по каждому номенклатурному номеру переносятся итоговые данные по остаткам, приходу и расходу в натуральном выражении. В ведомости производится их таксировка по номенклатурным номерам и подсчет сумм по группам и по всей продукции в целом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по отдельным номенклатурным номерам продукции сортовой оборотной ведомости сопоставляются с соответствующими данными карточек складского учета, а итоговые данные в целом по ведомости сопоставляются с соответствующими данными (остаток на начало и конец месяца, приход и расход) синтетического учета по счету 43 "Готовая продукция"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довый (оперативно - бухгалтерский) метод учета готовой продукции предусматривает составление сальдовой ведомости учета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домости учета остатков (сальдовой ведомости) отражаются остатки на первое число каждого отчетного периода. Ведомость открывается в бухгалтерии по каждому складу и ведется в разрезе групп и номенклатурных номеров (наименований) готовой продукции. По каждому номенклатурному номеру (наименованию) указываются единица измерения и учетная цена. По окончании отчетного периода ведомость передается на склад. Заведующий складом (кладовщик) из карточек (книги) складского учета переносит в ведомость по каждому номенклатурному номеру остаток на конец отчетного периода в натуральном выражении. Со складов ведомости передаются в бухгалтерию, где таксируются остатки, подсчитываются суммы по группам, складам и по предприятию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10021226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4.4. Журналы-ордера (мемориальные ордер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емориально-ордерной форме учета проверенные и принятые к учету документы систематизируются по датам совершения операций (в хронологическом порядке) и оформляются мемориальными ордерами - накопительными ведомостями, которым присваивают следующие постоянные номе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1 (накопительная ведомость по кассовым операциям) ф. 38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5 (свод расчетных ведомостей по заработной плате и стипендиям) ф. 405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6 (накопительная ведомость по расчетам с прочими дебиторами и кредиторами) ф. 40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8 (накопительная ведомость по расчетам с подотчетными лицами) ф. 386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9 (накопительная ведомость по выбытию и перемещению основных средств) ф. 43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13 (накопительная ведомость по расходу материалов) ф. 396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ордер 14 (накопительная ведомость по доходам, прибылям (убыткам)) ф. 40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перациям и по операциям "сторно" составляются отдельные мемориальные ордера ф. 274, которые нумеруются начиная с 16-го за каждый месяц в отд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мориальные ордера составляются по мере совершения операций, но не позднее следующего дня получения первичного док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ордера подписываются главным бухгалтером или его заместителем и исполнителем, а при централизации учета, кроме того, и руководителем группы уче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210021227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4.5. Книги учета ценных бумаг, остатков материалов на складах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ии данные о наличии и движении готовой продукции на складе обобщаются в ведомости N 16 "Движение готовых изделий, их отгрузка и продажа" в стоимостном выражении в разд.1 "Движение готовых изделий в ценностном выражении", подраздел "Обобщенные данные за отчетный период". Остатки продукции на начало и конец отчетного периода, продукция, поступившая из производства и отгруженная в порядке продаж, отражаются в ведомости в разрезе групп продукции по учетным ценам и фактической себестоимости. Подраздел "Обобщенные данные за отчетный период" заполняется следующим образом. Остаток на начало отчетного периода берется как остаток на конец прошлого отчетного периода из ведомости N 16 за прошлый отчетный период; "поступило из производства" - из ведомости выпуска продукции за отчетный период; "поступило в порядке возврата" - из разд.1 ведомости N 16; "отгружено и отпущено в порядке продажи" - по учетной стоимости из разд.2 ведомости N 16. Фактическая себестоимость отгруженной продукции рассчитывается непосредственно в данном подразделе следующим образом. Определяется процентное отношение суммы фактической себестоимости начального остатка и поступлений продукции из производства к их стоимости по учетным ценам. Исчисленный процент умножается на стоимость отгруженной продукции по учетным ценам и делится на сто. Таким образом определяется фактическая себестоимость отгруженной продукции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продукции на конец отчетного периода (по учетным ценам и фактической себестоимости) рассчитывается так: остаток на начало периода плюс поступило из производства и в порядке возврата минус отгружено и отпущено в порядке продажи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готовой продукции, отраженные в разд.1 ведомости N 16, сопоставляются по учетным ценам с данными сальдовой ведомости учета остатков готовой продукции на складе. Остатки, приход и расход продукции по фактической себестоимости, отраженные в ведомости N 16, сверяются с аналогичными данными Главной книги по счету 43 "Готовая продукция"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10021228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4.6. Кассовая книга и кассовые операции на предприят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гистрация приходных и расходных кассовых ордеров веде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урнале регистрации приходных и расходных кассовых документов</w:t>
        </w:r>
      </w:hyperlink>
      <w:r>
        <w:rPr>
          <w:sz w:val="28"/>
          <w:szCs w:val="28"/>
        </w:rPr>
        <w:t xml:space="preserve"> (форма КО-3), предназначенном для контроля за целевым использованием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вижение наличных денег учитывае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ссовой книге</w:t>
        </w:r>
      </w:hyperlink>
      <w:r>
        <w:rPr>
          <w:sz w:val="28"/>
          <w:szCs w:val="28"/>
        </w:rPr>
        <w:t xml:space="preserve"> (форма КО-4). Организация обязана вести одну кассовую книгу, прошнурованную, с пронумерованными листами, опечатанную и заверенную подписями руководителя и главного бухгалте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ссовую книгу ведет кассир. Каждый лист кассовой книги состоит из 2х одинаковых частей, одна из которых заполняется как первый экземпляр, а другая - через копировальную бумагу - как второй. Второй экземпляр отрезается и служит отчетом кассира, к которому в конце дня подшиваются приходные и расходные кассовые ордера вместе с подтверждающими документами. Отчет кассира подлежит проверке главным бухгалтер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, если кассовая книга ведется автоматизировано (на компьютере) она распечатывается по итогам месяца, а в конце года брошюруется, опечатывается и заверяется необходимыми подписями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полнение кассовой кни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1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приходного или расходного кассового ордер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го получено или кому выдан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физического или наименование юридического лица сдавшего (получившего) деньги и краткое содержание оп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респондирующего счета, субсчет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, на котором в корреспонденции со счетом 50 "Касса" отражается движение дене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полученная по приходному ордер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ыданная по расходному ордер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уммы по приходным и расходным ордерам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дн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о формуле: Остаток на начало дня + Приход за день - Расход за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10" w:name="__RefHeading___Toc210021229"/>
      <w:bookmarkEnd w:id="10"/>
      <w:r>
        <w:rPr>
          <w:rFonts w:cs="Times New Roman" w:ascii="Times New Roman" w:hAnsi="Times New Roman"/>
          <w:sz w:val="28"/>
        </w:rPr>
        <w:t>5. Формы бухгалтерской отчет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ая (бухгалтерская) отчетность - это совокупность форм отчетности, составленных на основе данных финансового учета с целью представления пользователем обобщенной информации о финансовом положении и деятельности предприятия, а также изменениях в его финансовом положении за отчетный период в установленной форме для принятия этими пользователями определенных деловых ре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функции источника информации финансовая отчетность выполняет контрольную функцию, которая заключается в наблюдении, как внешних, так и внутренних органов управления за правильностью отражения финансово-хозяйственной деятельности предприятия. Внутренними пользователями являются непосредственно бухгалтера предприятия, управленческий персонал и другие лица, которые используют отчетность в своей работе. Внешними пользователями выступают субъекты, которые используют публикуемую информацию для получения сведений о предприятии. Ими являются акционеры, инвестиционные компании, банки, партнеры и клиенты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сегодняшний день существуют три вида отчетности: оперативная, статистическая и бухгалтерская. Термин бухгалтерская аналогичен финансовой. Оперативную, другими словами, можно назвать повседневной. Финансовая отчетность содержит сведения о реализованной продукции, запасах готовой продукции и товаров, о состоянии хозяйственных средств и источников их формирования, о финансовых результатах работы предприят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нансовую отчетность обязаны составлять и подавать предприятия, объединения и организации, являющиеся юридическими лицами (кроме банков), и выделенными на отдельный баланс филиалами, представительствами, отделениями и другими обособленными подразделениями предприятий и организаций (кроме банков и бюджетных учреждений), независимо от видов деятельности и форм собствен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четным годом для всех предприятий устанавливается период с 1 января по 31 декабря включительно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выполнения возложенных на финансовую отчетность функций она должна отвечать следующим основным требован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/>
      </w:pPr>
      <w:r>
        <w:rPr>
          <w:sz w:val="28"/>
          <w:szCs w:val="28"/>
        </w:rPr>
        <w:t xml:space="preserve">гарантировать реальность и достоверность данных, которые обеспечиваются документальным обоснованием всех записей, проведением инвентаризации, придерживания правил оценки статей баланса, распределением прибылей и убытков за соответствующие отчетные периоды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/>
      </w:pPr>
      <w:r>
        <w:rPr>
          <w:sz w:val="28"/>
          <w:szCs w:val="28"/>
        </w:rPr>
        <w:t xml:space="preserve">обеспечивать своевременность получения данных, на основе регламентации сроков сопоставления отчетных данных для оперативного управления хозяйственной и финансовой деятельностью организаций и пред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правильности составления финансовой отчетност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полнота отражения всех хозяйственных операций за отчетный пери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и аналитиче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соответствие показателей ФО данным синтетического и аналитического уч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нансовая отчетность представляет собой завершающую стадию обобщения бухгалтерской информации, то главной задачей аналитика является представить действительность, которая воплощена в изучаемой отчетности. Для этого, он должен обладать способностью логически восстановить хозяйственные операции, суммированные в отчетности, способностью повторить работу бухгалтера в обратно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одовой финансовой отчетности необходимо руководствов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0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ведению бухгалтерского учета и бухгалтерской отчетности в Российской Федерации, утвержденным приказом Минфина России от 29.07.1998г. № 34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0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 ноября 1996 года №129-ФЗ «О бухгалтерском учет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0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2.07.03 №67-Н «О формах бухгалтерской отчетности» (ред. от 31.12.200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0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N 94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и документы регламентируют объем и порядок заполнения финансовой отчетности предпри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как единая система данных о финансовом положении организации, финансовых результатах ее деятельности и изменениях в ее финансовом положении составляется на основе данных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1996 г. N 129-ФЗ "О бухгалтерском учете", а также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N 43н бухгалтерская отчетность состоит из Бухгалтерского баланса (форма N 1), Отчета о прибылях и убытках (форма N 2), Отчета об изменениях капитала (форма N 3), Отчета о движении денежных средств (форма N 4), Приложения к бухгалтерскому балансу (форма N 5), пояснительной записки, а также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. В случае если организация самостоятельно приняла решение о проведении аудита бухгалтерской отчетности, аудиторское заключение, подтверждающее достоверность бухгалтерской отчетности, также может быть включено в состав бухгалтерской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, не обязанные проводить аудиторскую проверку достоверности бухгалтерской отчетности в соответствии с законодательством Российской Федерации,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(форма N 3), Отчет о движении денежных средств (форма N 4), Приложение к бухгалтерскому балансу (форма N 5),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, обязанные проводить аудиторскую проверку достоверности бухгалтерской отчетности в соответствии с законодательством Российской Федерации, имеют право не представлять в составе бухгалтерской отчетности Отчет об изменениях капитала (форма N 3), Отчет о движении денежных средств (форма N 4), Приложение к бухгалтерскому балансу (форма N 5) при отсутствии соответствующи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могут не представлять в составе бухгалтерской отчетности Отчет об изменениях капитала (форма N 3), Отчет о движении денежных средств (форма N 4), Приложение к бухгалтерскому балансу (форма N 5) при отсутствии соответствующи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рекомендуется включать в состав бухгалтерской отчетности Отчет о целевом использовании полученных средств (форма N 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 (объединениями), не осуществляющими предпринимательской деятельности и не имеющими кроме выбывшего имущества оборотов по продаже товаров (работ, услуг), в составе бухгалтерской отчетности не представляется Отчет об изменениях капитала (форма N 3), Отчет о движении денежных средств (форма N 4), Приложение к бухгалтерскому балансу (форма N 5) и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бухгалтерская отчетность прилагается к сопроводительному письму организации, оформленному в установленном порядке и содержащему информацию о составе представляемой бухгалтерской отчетности.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изация представляет в обязательном порядке годовую бух</w:t>
        <w:softHyphen/>
        <w:t>галтерскую отчет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редителям, участникам юридического лица в соответствии с учредительными докумен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сударственной налоговой инспекции (в одном экземпляре). Представление бухгалтерской отчетности в другие адреса и с иной периодичностью производится в случаях, предусмотренных налоговым и иным законодательством РФ или учредительны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ой представления бухгалтерской отчетности для организации считается день фактической передачи ее по принадлежности или дата ее отправления, обозначенная на штемпеле почтовой организации. Ес</w:t>
        <w:softHyphen/>
        <w:t>ли дата представления отчетности приходится на нерабочий (выходной) день, сроком представления отчетности считается первый следующий за ним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ухгалтерская (финансовая) отчетность подписывается руководителем и главным бухгалтером предприятия. Она является открытой для публикаций, кроме случаев, предусмотренных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11" w:name="__RefHeading___Toc210021230"/>
      <w:bookmarkEnd w:id="11"/>
      <w:r>
        <w:rPr>
          <w:rFonts w:cs="Times New Roman" w:ascii="Times New Roman" w:hAnsi="Times New Roman"/>
          <w:sz w:val="28"/>
        </w:rPr>
        <w:t>6. Учет финансовых результатов и использование прибы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финансовым результатом хозяйственной деятельности организаций может быть или прибыль, или убыток. Он определяется как разность между доходами и расходами организации, которые в соответствии с нормативными документами учитываются при расчете прибыли (убыт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БУ 9/99 "Доходы организации" и ПБУ 10/99 "Расходы организации" все доходы и расходы подразделяются:</w:t>
        <w:br/>
        <w:t>а) доходы и расходы по обычным видам деятельности</w:t>
        <w:br/>
        <w:t>б) прочие поступления (доходы) и рас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подпункта б) в свою очередь могут быть операционные, внереализационные и чрезвычай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ая же группировка доходов и расходов дана в отчете о прибылях и убытках (форма № 2). Для учета вышеуказанных доходов и расходов используются следующие счета (см. Табл. ).</w:t>
      </w:r>
    </w:p>
    <w:p>
      <w:pPr>
        <w:pStyle w:val="Style13"/>
        <w:jc w:val="center"/>
        <w:rPr/>
      </w:pPr>
      <w:r>
        <w:rPr>
          <w:rStyle w:val="StrongEmphasis"/>
          <w:b/>
          <w:sz w:val="28"/>
          <w:szCs w:val="28"/>
        </w:rPr>
        <w:t>Счета для учета доходов и расходов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12"/>
      </w:tblGrid>
      <w:tr>
        <w:trPr/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доходов и расхо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 бухгалтерского учета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"Продажи"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"Прочие доходы и расходы"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 и расходы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доходы и расход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"Прибыли и убытки"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всех видов доходов и расходов приведен в ПБУ 9/99 "Доходы организации" и ПБУ 10/99 "Расходы организации"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2" w:name="__RefHeading___Toc210021231"/>
      <w:bookmarkEnd w:id="12"/>
      <w:r>
        <w:rPr>
          <w:rFonts w:cs="Times New Roman" w:ascii="Times New Roman" w:hAnsi="Times New Roman"/>
        </w:rPr>
        <w:t>Выводы и пред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выполнения настоящей работы  была изучена  деятельность бухгалтерии ОАО «XXXX», выявлены недостат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объектов основных средств другим юридическим  лицам, выручка от продажи не всегда поступала на расчетный предприятия, в установленные договором сро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безвозмездной передаче основных средств (после их переоценки, сумма убытка от передачи не уменьшалась на сумму дооцен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гласно принятой  учетной политике   затраты на капитальный ремонт основных средств, списываются на себестоимость продукции по мере их возникновения.  Сложившаяся в  настоящее время кризисная ситуация в стране жестко отразилась на финансовом состоянии предприятия. Затраты на ремонт основных средств возросли, так как увеличилась стоимость материалов и запасных частей, а также увеличилась доля изношенности оборудования, и соответственно списание этих затрат на себестоимость услуг проходит неравномер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При осуществлении  капитальных вложений за счет заемных средств проценты, уплаченные по кредитам, до принятия объекта на баланс отражаются по дебету счета 08 «Вложения во внеоборотные активы». Согласно принятой учетной политике в ОАО «XXXX» применяется методика  учета заемных средств без учета процентов начисленных, т.е. проценты уплаченные списываются на издержки обращения в пределах ставки Центрального Банка РФ, увеличенной на три пун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лучшения учетной системы ОАО «XXXX» и более  эффективного использования на данном предприятии основных средств были предложены пути  устранения выявленных недостат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ыло предложено финансовому отделу следить за выполнением сроков оплаты, требований по предоставленные услуг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Бухгалтерии ОАО «XXXX» было предложено дополнить серию бухгалтерских проводок, отражающих безвозмездную передачу основных средств проводкой  Дебет сч.83 Кредит сч.91-1 на сумму дооценки основного средства, что позволило бы более точно оценивать финансовое состояние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кольку своевременно произведенный ремонт обеспечивает ритмичность работы предприятия, сокращает простои, увеличивает срок службы основных средств, и предприятию было предложено создать ремонтный фонд для равномерного отнесения затрат по ремонту на себестоимость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В связи с тем, что в международной практике, как правило, используется методика учета заемных средств с учетом процентов начисленных, что позволяет более реально оценить задолженность предприятия, а следовательно и его финансовое состояние в части платежеспособности, ОАО «XXXX» было рекомендовано рассмотреть переход к учету заемных средств с учетом процентов начис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13" w:name="__RefHeading___Toc210021232"/>
      <w:bookmarkEnd w:id="13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Российской Федерации «О бухгалтерском учете» от 21 ноября 1996 г. № 129 -ФЗ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ый кодекс Российской Федерации. Часть 1,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ий кодекс Российской Федерации. Часть 1,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по применению Плана счетов финансово-хозяйственной деятельности организаций, утвержденная приказом Минфина России от 31.10.2000 N 94н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чурина Е.В., Солодко Л.П., Бухгалтерский финансовый учет: Учебное пособие, - М.: Издательство «Экзамен». 2006. – 416с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Андросов А.М. Бухгалтерский учет и отчетность в России. М.: Менатеп-Информ, 2005. – 345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ндросов А.М., Викулова Е.В. Бухгалтерский учет. – М.: Андросов, 2005. – 390 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Безруких П.С., Кондраков Н.П., Палий В.Ф. и др. Бухгалтерский учет: Учебник /Под ред. П.С. Безруких. М.: Бухгалтерский учет, 2004. – 29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ская отчетность предприятия: сборник нормативных документов. М., 2006. – 156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ронина Л.И. Основы бухгалтерского учета и аудита. М., 2005. – 356 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Ефимова О.В. О прозрачности и  аналитичности бухгалтерской  отчетности // Бухгалтерский учет. №7, 2007. – с.23-2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амышанов П. И. Практическое пособие по бухгалтерскому учету. – М., 2007. – 29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емтер В.Б. Бухгалтерский учет, налогообложение и аудит финансовых результатов предприятия: Учебное пособие. – СПб.: Изд-во СПбГУЭФ, 2005. – 39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ирьянова З.В. Теория бухгалтерского учета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М.: Финансы и статистика,</w:t>
      </w:r>
      <w:r>
        <w:rPr>
          <w:sz w:val="28"/>
          <w:lang w:val="en-US" w:eastAsia="en-US"/>
        </w:rPr>
        <w:t xml:space="preserve"> 2004. – 289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озлова Е. П. Бухгалтерский учет в организациях. – М.: Финансы и статистика, 2005. – 43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Наумова Н.А., Василевич И.П., Нуридинова Л.В. Основы бухгалтерского учета: Учеб. пособие для вузов </w:t>
      </w:r>
      <w:r>
        <w:rPr>
          <w:rFonts w:eastAsia="Symbol" w:cs="Symbol" w:ascii="Symbol" w:hAnsi="Symbol"/>
          <w:sz w:val="28"/>
        </w:rPr>
        <w:t></w:t>
      </w:r>
      <w:r>
        <w:rPr>
          <w:sz w:val="28"/>
        </w:rPr>
        <w:t>Под ред. проф. Я.В. Соколова. – М.: Аудит, ЮНИТИ, 2006. – 307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хман Б., Шеремет А. Бухгалтерский учет в рыночной экономике. М.: Инфра-М, 2005. – 312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elc1">
    <w:name w:val="selc1"/>
    <w:basedOn w:val="Style12"/>
    <w:qFormat/>
    <w:rPr>
      <w:color w:val="3C719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lineRule="auto" w:line="360" w:before="120" w:after="24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4">
    <w:name w:val="Обычный_мо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ind w:firstLine="720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hana.ru/upload/ko_3.rar" TargetMode="External"/><Relationship Id="rId3" Type="http://schemas.openxmlformats.org/officeDocument/2006/relationships/hyperlink" Target="http://www.snezhana.ru/upload/ko_4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9:00Z</dcterms:created>
  <dc:creator>User</dc:creator>
  <dc:description/>
  <cp:keywords/>
  <dc:language>en-US</dc:language>
  <cp:lastModifiedBy>Вадим</cp:lastModifiedBy>
  <dcterms:modified xsi:type="dcterms:W3CDTF">2009-06-17T09:12:00Z</dcterms:modified>
  <cp:revision>17</cp:revision>
  <dc:subject/>
  <dc:title>Бухгалтерский учет и налогообложение малых предприятий, применяющих специальные режимы налогообложения на примере ООО "Сампо-Т</dc:title>
</cp:coreProperties>
</file>